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25" w:leader="none"/>
          <w:tab w:val="center" w:pos="5102" w:leader="none"/>
        </w:tabs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</w:t>
      </w:r>
      <w:r>
        <w:rPr>
          <w:rFonts w:cs="Mangal"/>
          <w:b/>
          <w:sz w:val="28"/>
          <w:szCs w:val="28"/>
        </w:rPr>
        <w:t>Принят на пед.совете</w:t>
        <w:tab/>
        <w:t xml:space="preserve">                                                                                                «Утверждаю»</w:t>
      </w:r>
    </w:p>
    <w:p>
      <w:pPr>
        <w:pStyle w:val="Standard"/>
        <w:tabs>
          <w:tab w:val="clear" w:pos="708"/>
          <w:tab w:val="left" w:pos="4260" w:leader="none"/>
        </w:tabs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Mangal"/>
          <w:b/>
          <w:sz w:val="28"/>
          <w:szCs w:val="28"/>
          <w:u w:val="single"/>
        </w:rPr>
        <w:t>«29 » август 2024г</w:t>
      </w:r>
      <w:r>
        <w:rPr>
          <w:rFonts w:cs="Mangal"/>
          <w:b/>
          <w:sz w:val="28"/>
          <w:szCs w:val="28"/>
        </w:rPr>
        <w:t>.</w:t>
        <w:tab/>
        <w:t xml:space="preserve">                                                                             Заведующая МБДОУ                                           </w:t>
      </w:r>
    </w:p>
    <w:p>
      <w:pPr>
        <w:pStyle w:val="Standard"/>
        <w:tabs>
          <w:tab w:val="clear" w:pos="708"/>
          <w:tab w:val="left" w:pos="4260" w:leader="none"/>
        </w:tabs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Mangal"/>
          <w:b/>
          <w:sz w:val="28"/>
          <w:szCs w:val="28"/>
        </w:rPr>
        <w:t xml:space="preserve">Протокол № </w:t>
      </w:r>
      <w:r>
        <w:rPr>
          <w:rFonts w:cs="Mangal"/>
          <w:b/>
          <w:sz w:val="28"/>
          <w:szCs w:val="28"/>
          <w:u w:val="single"/>
        </w:rPr>
        <w:t xml:space="preserve">1 </w:t>
      </w:r>
      <w:r>
        <w:rPr>
          <w:rFonts w:cs="Mangal"/>
          <w:b/>
          <w:sz w:val="28"/>
          <w:szCs w:val="28"/>
        </w:rPr>
        <w:t xml:space="preserve">                                                                                                          «Зай-Каратайский детский сад»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Mangal"/>
          <w:b/>
          <w:sz w:val="28"/>
          <w:szCs w:val="28"/>
        </w:rPr>
        <w:t>«    »</w:t>
      </w:r>
      <w:r>
        <w:rPr>
          <w:rFonts w:cs="Mangal"/>
          <w:b/>
          <w:sz w:val="28"/>
          <w:szCs w:val="28"/>
          <w:lang w:val="tt-RU"/>
        </w:rPr>
        <w:t xml:space="preserve"> август 2024г</w:t>
      </w:r>
      <w:r>
        <w:rPr>
          <w:rFonts w:cs="Mangal"/>
          <w:b/>
          <w:sz w:val="28"/>
          <w:szCs w:val="28"/>
        </w:rPr>
        <w:t xml:space="preserve">.                                                            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Mangal"/>
          <w:b/>
          <w:sz w:val="28"/>
          <w:szCs w:val="28"/>
        </w:rPr>
        <w:t>_________   А.С.Сагдеева</w:t>
      </w:r>
    </w:p>
    <w:p>
      <w:pPr>
        <w:pStyle w:val="Standard"/>
        <w:tabs>
          <w:tab w:val="clear" w:pos="708"/>
          <w:tab w:val="center" w:pos="6884" w:leader="none"/>
          <w:tab w:val="left" w:pos="994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Приказ № ____от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tt-RU"/>
        </w:rPr>
      </w:pPr>
      <w:r>
        <w:rPr>
          <w:rFonts w:cs="Arial" w:ascii="Arial" w:hAnsi="Arial"/>
          <w:b/>
          <w:sz w:val="36"/>
          <w:szCs w:val="36"/>
          <w:lang w:val="tt-RU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tt-RU"/>
        </w:rPr>
      </w:pPr>
      <w:r>
        <w:rPr>
          <w:rFonts w:cs="Arial" w:ascii="Arial" w:hAnsi="Arial"/>
          <w:b/>
          <w:sz w:val="36"/>
          <w:szCs w:val="36"/>
          <w:lang w:val="tt-RU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ГОДОВОЙ ПЛАН</w:t>
        <w:br/>
      </w: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й-Каратайский детский сад»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МР» РТ</w:t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b/>
        </w:rPr>
        <w:t>Задачи на новый 2024– 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систему работы ДОУ и семьи по сохранению, укреплению физического и психического здоровья детей через формирование навыков личной безопасности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профессиональной компетентности педагогов при осуществлении экологического воспитания детей в рамках ФГОС ДО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2"/>
        <w:gridCol w:w="1633"/>
        <w:gridCol w:w="1627"/>
        <w:gridCol w:w="1701"/>
        <w:gridCol w:w="1701"/>
        <w:gridCol w:w="1276"/>
        <w:gridCol w:w="1559"/>
        <w:gridCol w:w="1775"/>
        <w:gridCol w:w="1307"/>
      </w:tblGrid>
      <w:tr>
        <w:trPr>
          <w:trHeight w:val="18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Педсов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ь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Повышение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Взаимодействие со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Праздники, открыт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Методическая ра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tt-RU"/>
              </w:rPr>
              <w:t>-хозяйственная работа</w:t>
            </w:r>
          </w:p>
        </w:tc>
      </w:tr>
      <w:tr>
        <w:trPr>
          <w:trHeight w:val="52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1.Планирование деятельности детского сада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Введение ФОП  в образовательный процесс ДО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>Готовность группы к новому учебному году-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 xml:space="preserve">Адаптация воспитанников в детском саду-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>Оперативный контроль по циклограм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вках раз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Родительское собрание общее Основные направления воспитетельно-образовательной деятельности работы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Беседа с родителями “Особлюдении гигиены(глистные заболевания,чесотка,кишечная инф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 xml:space="preserve">Сбор сведений о род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Посещение праздника посвящённего ко 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 xml:space="preserve">Выставка </w:t>
            </w:r>
            <w:r>
              <w:rPr>
                <w:rFonts w:cs="Times New Roman" w:ascii="Times New Roman" w:hAnsi="Times New Roman"/>
                <w:szCs w:val="20"/>
              </w:rPr>
              <w:t>детских рисунков на тему «</w:t>
            </w:r>
            <w:r>
              <w:rPr>
                <w:rFonts w:cs="Times New Roman" w:ascii="Times New Roman" w:hAnsi="Times New Roman"/>
                <w:szCs w:val="20"/>
                <w:lang w:val="tt-RU"/>
              </w:rPr>
              <w:t>Золотая осен</w:t>
            </w:r>
            <w:r>
              <w:rPr>
                <w:rFonts w:cs="Times New Roman" w:ascii="Times New Roman" w:hAnsi="Times New Roman"/>
                <w:szCs w:val="20"/>
              </w:rPr>
              <w:t xml:space="preserve">ь» - </w:t>
            </w:r>
            <w:r>
              <w:rPr>
                <w:rFonts w:cs="Times New Roman" w:ascii="Times New Roman" w:hAnsi="Times New Roman"/>
                <w:szCs w:val="20"/>
                <w:lang w:val="tt-RU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Профилактическое мероприятие “Внимание-дети!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Обновление родительского уголка, комплексно-тематических и перспективных планов</w:t>
            </w: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>Планирование воспитательно-образовательной среды с деть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>Осенние работы на участке, готовность к отпительному сезон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 xml:space="preserve">Обще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  <w:t>Собрание работ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tt-RU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Проводить инструктажи и практические занятия с работник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ктябр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tbl>
      <w:tblPr>
        <w:tblW w:w="15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01"/>
        <w:gridCol w:w="1985"/>
        <w:gridCol w:w="1417"/>
        <w:gridCol w:w="1418"/>
        <w:gridCol w:w="1559"/>
        <w:gridCol w:w="1559"/>
        <w:gridCol w:w="1701"/>
        <w:gridCol w:w="1560"/>
        <w:gridCol w:w="1559"/>
      </w:tblGrid>
      <w:tr>
        <w:trPr>
          <w:trHeight w:val="18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хозяйственная работа</w:t>
            </w:r>
          </w:p>
        </w:tc>
      </w:tr>
      <w:tr>
        <w:trPr>
          <w:trHeight w:val="21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18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. Методы и приемы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йды по домам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еративный контроль по цикл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стояние документации воспи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ывках  Открытый просмотр занятии по речевому разви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е сан-просвет работы среди родителей “О  вакцинации ребенка против гриппа”  “Типичные случаи детского травматизма и его предупреждение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курсия в школу: знакомство с кабинетам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няя фантазия» –воспитанники и их родители. Ответственные: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өмбелә  бәйрәме”, “Өлкәннәр көне”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бновление сайта детского са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е мониторинга уровня знаний, умений и навыков на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./ Ответственные-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нвентаризация в ДОУ. Реализация мероприятий программы производственного контроля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ябр</w:t>
      </w:r>
      <w:r>
        <w:rPr/>
        <w:t>ь</w:t>
      </w:r>
    </w:p>
    <w:tbl>
      <w:tblPr>
        <w:tblW w:w="149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4"/>
        <w:gridCol w:w="1134"/>
        <w:gridCol w:w="1984"/>
        <w:gridCol w:w="1701"/>
        <w:gridCol w:w="1560"/>
        <w:gridCol w:w="1559"/>
        <w:gridCol w:w="1559"/>
        <w:gridCol w:w="1418"/>
        <w:gridCol w:w="1418"/>
      </w:tblGrid>
      <w:tr>
        <w:trPr>
          <w:trHeight w:val="14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Работа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tt-RU"/>
              </w:rPr>
              <w:t>хозяйственная работа</w:t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. Проектная деятельность в детском са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Значание наблюдений в экологическом воспитании дете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перативный контроль  по циклограмме. Ответственный  -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</w:t>
            </w:r>
            <w:r>
              <w:rPr>
                <w:rFonts w:cs="Times New Roman" w:ascii="Times New Roman" w:hAnsi="Times New Roman"/>
                <w:szCs w:val="24"/>
              </w:rPr>
              <w:t>х и выставк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Гр.собрание  Анкетирование родителей. Беседы с родителями    на тему “Необходимость светотражающих элементов” Ответственные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Знакомство с спротзалом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а рисунков по теме «Дорога безопасности»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Әниләр көн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Дополнение уголка ПДД и разработка памятки  для родителей – “О необходимости светоотражающих элементов”-воспитатели обе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Подписка на газет и журн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Инветнтаризация ТМЦ и ОС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br/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5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276"/>
        <w:gridCol w:w="1559"/>
        <w:gridCol w:w="2126"/>
        <w:gridCol w:w="1559"/>
        <w:gridCol w:w="1701"/>
        <w:gridCol w:w="1985"/>
        <w:gridCol w:w="1417"/>
        <w:gridCol w:w="1417"/>
      </w:tblGrid>
      <w:tr>
        <w:trPr>
          <w:trHeight w:val="1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хозяйственная работа</w:t>
            </w:r>
          </w:p>
        </w:tc>
      </w:tr>
      <w:tr>
        <w:trPr>
          <w:trHeight w:val="10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труктаж по безопасному проведению новогодних мероприятий с сотрудниками 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Тематический контроль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 воспитательно-образовательной работы по экологическому воспитанию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вк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ещение НОД по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tt-RU"/>
              </w:rPr>
              <w:t>Родительское собрание групповое. Организация и проведение новогднего утренника</w:t>
            </w:r>
          </w:p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Мастер-класс по изготовлению елочной игрушки воспитателя Фазлыевой Л.Я.</w:t>
            </w:r>
            <w:r>
              <w:rPr>
                <w:rFonts w:cs="Times New Roman" w:ascii="Times New Roman" w:hAnsi="Times New Roman"/>
              </w:rPr>
              <w:t xml:space="preserve"> Консультация «Ответственность родителей за воспитание детей»</w:t>
            </w:r>
          </w:p>
          <w:p>
            <w:pPr>
              <w:pStyle w:val="Style19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заимопосещения новогодних утр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детских рисунков на новогодню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ш киләсең яңа ел” праздник посвященный к новому году, проводить с участием воспитанник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ция “Птичья столова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ие и обновление методических папок.ответственные воспитатели групп и муз.руковод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графика дежурства во время новогодних праздников и выход-ных дней под роспись сотрудников; оформление детского сада  к новому году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0"/>
        <w:gridCol w:w="1984"/>
        <w:gridCol w:w="1418"/>
        <w:gridCol w:w="1701"/>
        <w:gridCol w:w="1559"/>
        <w:gridCol w:w="1559"/>
        <w:gridCol w:w="1276"/>
        <w:gridCol w:w="1559"/>
        <w:gridCol w:w="1559"/>
      </w:tblGrid>
      <w:tr>
        <w:trPr>
          <w:trHeight w:val="18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Пед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Взаимодействие со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Праздники, открыт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-хозяйственная работа</w:t>
            </w:r>
          </w:p>
        </w:tc>
      </w:tr>
      <w:tr>
        <w:trPr>
          <w:trHeight w:val="52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tt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 xml:space="preserve">Консультация  для воспитателей 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Что должен знать о безопасности ребенок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перативный контроль  по циклограмме. Ответственный  -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Рейды по домам неблагополучных семей –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вках разного уров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просмотр занятии по С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Консультация для род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местная работа семьи и детского сада по профилактике безнадзорности дете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кият терапиянең һәм бармак уеннарының әһәмияте”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бнавление папки “Консультации для родителей” Анкетирование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Экскурсия в школьную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детских рисунков по татарским  народным сказ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Развлечения для детей “Зимние забавы детей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полнение и обновление национального уголка в обеих группах-воспитатель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 xml:space="preserve">Диагностика по УМК в средней группе «Изучаем русский язык». С.М.Гаффарова/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Расчистка участка от снега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  <w:t>Февраль</w:t>
      </w:r>
    </w:p>
    <w:tbl>
      <w:tblPr>
        <w:tblW w:w="150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1"/>
        <w:gridCol w:w="1559"/>
        <w:gridCol w:w="1984"/>
        <w:gridCol w:w="1276"/>
        <w:gridCol w:w="1418"/>
        <w:gridCol w:w="1559"/>
        <w:gridCol w:w="1843"/>
        <w:gridCol w:w="1417"/>
        <w:gridCol w:w="1843"/>
      </w:tblGrid>
      <w:tr>
        <w:trPr>
          <w:trHeight w:val="18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тод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дминист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хозяйственная работа</w:t>
            </w:r>
          </w:p>
        </w:tc>
      </w:tr>
      <w:tr>
        <w:trPr>
          <w:trHeight w:val="52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Педсовет “Создание условий для систематического оздоровления детей в течение года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 «Физкультурно оздоровительный климат в сем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перативный контроль  по циклограмме. Ответственный  - 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вках раз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беседы с родителями детей 6-7 лет “Готовимся в школ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упповое собрание “Влияние мелкой моторики на развитие речи дете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ческая выставка  “Минем әтием” – ответственная 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 родного языка” чтение стихов на род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рождение М.Джал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ческое развлечение «День защитника отечеств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гащение предметно-развивающей среды и стенда по ПДД.-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самообследования и опубликование отчета до 20/0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ка снега на территории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рт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992"/>
        <w:gridCol w:w="1985"/>
        <w:gridCol w:w="1842"/>
        <w:gridCol w:w="1701"/>
        <w:gridCol w:w="1418"/>
        <w:gridCol w:w="1984"/>
        <w:gridCol w:w="1843"/>
        <w:gridCol w:w="1843"/>
      </w:tblGrid>
      <w:tr>
        <w:trPr>
          <w:trHeight w:val="1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хозяйственная работа</w:t>
            </w:r>
          </w:p>
        </w:tc>
      </w:tr>
      <w:tr>
        <w:trPr>
          <w:trHeight w:val="52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оддержки инициативы и самодеятельност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еративный контроль по циклог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вк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крытый просмотр НОД по СК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 с родителями о противоповодков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формление папки-передвижк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для родителей “Закаливание детей дошкольного возра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ьское собрание об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товимся к школе: экскурсии и посещение уроков детьми подготовительной подг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ручных работ мам воспитанников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посвященный к 8 марта  “Иң кадерлем-әние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ческое мероприятие “Навру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огащение  и обновление информаций в уголке для родителей по ПДД-воспитатели обеих групп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сти неделю по ПДД (огласн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ка крыш от сне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ные инструктажи с работ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рание трудового коллектива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прель</w:t>
      </w:r>
    </w:p>
    <w:tbl>
      <w:tblPr>
        <w:tblW w:w="15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4"/>
        <w:gridCol w:w="1418"/>
        <w:gridCol w:w="1559"/>
        <w:gridCol w:w="1701"/>
        <w:gridCol w:w="1559"/>
        <w:gridCol w:w="993"/>
        <w:gridCol w:w="2126"/>
        <w:gridCol w:w="1417"/>
        <w:gridCol w:w="1417"/>
      </w:tblGrid>
      <w:tr>
        <w:trPr>
          <w:trHeight w:val="18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тод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хозяйственная работа</w:t>
            </w:r>
          </w:p>
        </w:tc>
      </w:tr>
      <w:tr>
        <w:trPr>
          <w:trHeight w:val="52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тоги отчета по самообслед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ещевой энцефали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еративный контроль  по циклограмме. Ответственный  - 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и выставк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просмотр НОД по 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“Клещевой энцефали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открытых дверей – ответственная Фазлыева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глашение учеников 1 класса в праздник стихов, посвященный ко дню рождения Г.Ту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унковпо теме “Космос глазами детей” и по сказкам Г.Ту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матическое мероприятие”Космоска сәяхә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шлар безнең дусларыбыз” “Кызыл, сары, яшел” (развлечение по 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безнең күңелләрдә” праздник стихов  с воспитанникаи  ученикам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Земли”- экологический праздник в детском с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Проведение мониторинга уровня знаний, умений и навыков на к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учебного года 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 УМК «Изучаем русский язык». С.М.Гаффарова-воспита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благоустройству территории – посадка цвет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ческий суббот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й</w:t>
      </w:r>
    </w:p>
    <w:tbl>
      <w:tblPr>
        <w:tblW w:w="152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4"/>
        <w:gridCol w:w="1417"/>
        <w:gridCol w:w="1560"/>
        <w:gridCol w:w="1417"/>
        <w:gridCol w:w="1701"/>
        <w:gridCol w:w="1418"/>
        <w:gridCol w:w="1984"/>
        <w:gridCol w:w="1559"/>
        <w:gridCol w:w="1559"/>
      </w:tblGrid>
      <w:tr>
        <w:trPr>
          <w:trHeight w:val="18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овышение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заимодействие со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аздники, открыт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хозяйственная работа</w:t>
            </w:r>
          </w:p>
        </w:tc>
      </w:tr>
      <w:tr>
        <w:trPr>
          <w:trHeight w:val="52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дведение итогов работы детского сада в 2023-2024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для воспитателей “Организация летней  оздоровительной работ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еративный контроль  по циклограмме. Ответственный  -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йды по домам неблагополучных семей и семей с неорганизованными детьми  –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Участие в районных семинарах и методических объединениях</w:t>
            </w:r>
            <w:r>
              <w:rPr>
                <w:rFonts w:cs="Times New Roman" w:ascii="Times New Roman" w:hAnsi="Times New Roman"/>
                <w:szCs w:val="24"/>
              </w:rPr>
              <w:t>согласно плану 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конкурсах и выставках разного уровня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для родителей “Безопасность детей во время летних каникул”-воспитатель. Собрание общее Итоги детского сада. Организация работы в летний оздоров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ещение праздника “Последний звонок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исунков воспитанников ко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навательно-тематическое развлечение «Мы этой памяти верны!» - к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ш, сөекле бакчабыз”  прощание с будущими первокласниками с участием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гащение предметно-развивающей среды в группах согласно ФО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благоустройству территории, оформление цветников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Летний оздоровительный период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(июнь, июль, август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4"/>
        <w:gridCol w:w="1985"/>
        <w:gridCol w:w="5244"/>
        <w:gridCol w:w="2410"/>
        <w:gridCol w:w="1350"/>
      </w:tblGrid>
      <w:tr>
        <w:trPr>
          <w:trHeight w:val="307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988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едагогическа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воспитателей «Организация работы в летний оздоровительный период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воспитателей «Закаливание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ы - выст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 рисунков «Здравствуй, лето красно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3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ко</w:t>
              <w:softHyphen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й контроль: «Планирование работы в летний оздоровительный период»; «Соблюдение питьевого режима»; «Организация прогу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2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аботы в 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м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«Работа с детьми ле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размещения на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3363" w:type="dxa"/>
            <w:gridSpan w:val="5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для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музыкальный досуг, посвященный Дню защиты дет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ей, школой и другими организаци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Осторожно, гриб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Профилактика травматизма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 -</w:t>
              <w:softHyphen/>
              <w:t>хозяйствен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реждения к новому учебному году. Благоустройство территории, уборка помещений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отруд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921" w:leader="none"/>
        </w:tabs>
        <w:rPr>
          <w:lang w:val="tt-RU"/>
        </w:rPr>
      </w:pPr>
      <w:r>
        <w:rPr>
          <w:rFonts w:cs="Calibri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tt-RU"/>
        </w:rPr>
        <w:t>Приложение №1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о школой</w:t>
      </w:r>
    </w:p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3805</wp:posOffset>
                </wp:positionV>
                <wp:extent cx="65836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курсия в ООШ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 и целевые прогул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астие в проведении Дня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ство с помещениями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астие в праздновании последнего зво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ство с правилами поведения на урок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ещение библиотеки  ООШ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фская 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сценирование сказок учащимис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,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посещение уроков в классе  и  образовательной деятельности в ДО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шение учителей  начальных классов на совместный просмотр  открытого занятия и на родительское собрание в подгот.групп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о  выпускникам: прослеживание успехов в учебе первоклассников - выпускников  прошлого год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бесед и консультаций с родителями по вопросам подготовки к школ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72pt;mso-wrap-distance-left:0pt;mso-wrap-distance-right:9pt;mso-wrap-distance-top:0pt;mso-wrap-distance-bottom:0pt;margin-top:9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00"/>
                        <w:gridCol w:w="1620"/>
                        <w:gridCol w:w="198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основных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курсия в ООШ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и целевые прогул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астие в проведении Дня зн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ство с помещениями шк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астие в праздновании последнего звон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ство с правилами поведения на урок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щение библиотеки  ООШ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фская  помощ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сценирование сказок учащимис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, учителя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посещение уроков в классе  и  образовательной деятельности в ДО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шение учителей  начальных классов на совместный просмотр  открытого занятия и на родительское собрание в подгот.групп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по  выпускникам: прослеживание успехов в учебе первоклассников - выпускников  прошлого год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бесед и консультаций с родителями по вопросам подготовки к школ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headerReference w:type="default" r:id="rId2"/>
      <w:type w:val="nextPage"/>
      <w:pgSz w:orient="landscape" w:w="16838" w:h="11906"/>
      <w:pgMar w:left="1134" w:right="678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04825</wp:posOffset>
              </wp:positionH>
              <wp:positionV relativeFrom="page">
                <wp:posOffset>400050</wp:posOffset>
              </wp:positionV>
              <wp:extent cx="6000750" cy="299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23.6pt;mso-wrap-distance-left:5pt;mso-wrap-distance-right:5pt;mso-wrap-distance-top:0pt;mso-wrap-distance-bottom:0pt;margin-top:31.5pt;mso-position-vertical-relative:page;margin-left: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+mn-ea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2:00Z</dcterms:created>
  <dc:creator>Фарида</dc:creator>
  <dc:description/>
  <cp:keywords/>
  <dc:language>en-US</dc:language>
  <cp:lastModifiedBy>Пользователь Windows</cp:lastModifiedBy>
  <cp:lastPrinted>2023-05-11T11:13:00Z</cp:lastPrinted>
  <dcterms:modified xsi:type="dcterms:W3CDTF">2024-08-14T07:46:00Z</dcterms:modified>
  <cp:revision>30</cp:revision>
  <dc:subject/>
  <dc:title/>
</cp:coreProperties>
</file>